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University of Illinois at Urbana-Champaign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NEW COURSE for Spring 2006!!!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Linguistics of Signed Language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SHS 593, Section Q, CRN 43552</w:t>
      </w:r>
    </w:p>
    <w:p>
      <w:pPr>
        <w:pStyle w:val="Normal"/>
        <w:rPr>
          <w:sz w:val="44"/>
        </w:rPr>
      </w:pPr>
      <w:r>
        <w:rPr>
          <w:sz w:val="44"/>
        </w:rPr>
        <w:t>Instructor: David Quinto-Pozos davidqp@uiuc.edu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Spring 2006 Wednesdays, 5:30-8:20 PM</w:t>
      </w:r>
    </w:p>
    <w:p>
      <w:pPr>
        <w:pStyle w:val="Normal"/>
        <w:rPr/>
      </w:pPr>
      <w:r>
        <w:rPr>
          <w:sz w:val="44"/>
        </w:rPr>
        <w:t>Speech and Hearing Science bldg (6</w:t>
      </w:r>
      <w:r>
        <w:rPr>
          <w:sz w:val="44"/>
          <w:vertAlign w:val="superscript"/>
        </w:rPr>
        <w:t>th</w:t>
      </w:r>
      <w:r>
        <w:rPr>
          <w:sz w:val="44"/>
        </w:rPr>
        <w:t xml:space="preserve"> and Daniel) room 11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>We will: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iscuss descriptions and analyses of signed languages at the various levels of linguistic structure (phonology, morphology, syntax, etc.)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ompare the structure of signed languages with that of spoken language and consider characteristics of language that are modality-specific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onsider acquisition and psycholinguistic data in an effort to explore potential linguistic universal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iscuss linguistic forms from various sign languages (including European- and Asian-influenced sign languages) to consider inter-linguistic variation in sign languag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22:05:00Z</dcterms:created>
  <dc:creator>David Quinto-Pozos</dc:creator>
  <dc:description/>
  <dc:language>en-US</dc:language>
  <cp:lastModifiedBy>David Quinto-Pozos</cp:lastModifiedBy>
  <dcterms:modified xsi:type="dcterms:W3CDTF">2005-10-31T20:50:00Z</dcterms:modified>
  <cp:revision>9</cp:revision>
  <dc:subject/>
  <dc:title>NEW COURSE</dc:title>
</cp:coreProperties>
</file>