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PROSEMIN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PARTMENT OF SPEECH AND HEARING SCI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onnie B. Wilbur, Ph.D.</w:t>
      </w:r>
    </w:p>
    <w:p>
      <w:pPr>
        <w:pStyle w:val="Normal"/>
        <w:jc w:val="center"/>
        <w:rPr/>
      </w:pPr>
      <w:r>
        <w:rPr>
          <w:sz w:val="32"/>
          <w:szCs w:val="32"/>
        </w:rPr>
        <w:t>Professor and Chair,</w:t>
      </w:r>
    </w:p>
    <w:p>
      <w:pPr>
        <w:pStyle w:val="Normal"/>
        <w:jc w:val="center"/>
        <w:rPr/>
      </w:pPr>
      <w:r>
        <w:rPr>
          <w:sz w:val="32"/>
          <w:szCs w:val="32"/>
        </w:rPr>
        <w:t>Program in Linguistics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urdue University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“</w:t>
      </w:r>
      <w:r>
        <w:rPr>
          <w:rFonts w:cs="Arial" w:ascii="Arial" w:hAnsi="Arial"/>
          <w:i/>
          <w:sz w:val="32"/>
          <w:szCs w:val="32"/>
        </w:rPr>
        <w:t>Question Formation in Three Sign Languages”</w:t>
      </w:r>
    </w:p>
    <w:p>
      <w:pPr>
        <w:pStyle w:val="Normal"/>
        <w:rPr>
          <w:rFonts w:ascii="Arial" w:hAnsi="Arial" w:cs="Arial"/>
          <w:i/>
          <w:i/>
          <w:sz w:val="40"/>
          <w:szCs w:val="32"/>
        </w:rPr>
      </w:pPr>
      <w:r>
        <w:rPr>
          <w:rFonts w:cs="Arial" w:ascii="Arial" w:hAnsi="Arial"/>
          <w:i/>
          <w:sz w:val="40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This paper presents the results of a comparison of the formation of interrogatives in three sign languages, American (ASL), Croatian (HZJ) and Austrian (ÖGS). In the analysis we address two topics: (1) the word order and the position of interrogative signs; and (2) nonmanual markers and their scope. The basic word order in ASL and HZJ is SVO, and in ÖGS is SOV. Polar (yes/no) questions in all 3 languages are essentially made with nonmanual marking, ‘brows up’ in ASL, and ‘chin down’ in HZJ and ÖGS. ASL and HZJ also allow a manual polar sign, QMwg and </w:t>
      </w:r>
      <w:r>
        <w:rPr>
          <w:smallCaps/>
          <w:sz w:val="28"/>
          <w:szCs w:val="28"/>
        </w:rPr>
        <w:t>je-li</w:t>
      </w:r>
      <w:r>
        <w:rPr>
          <w:sz w:val="28"/>
          <w:szCs w:val="28"/>
        </w:rPr>
        <w:t>, both probably borrowed from surrounding pedagogical sign systems, such as Signed English and Signed Croatian, respectively.  The ASL content (wh-)question nonmanual marker is ‘brows down’, whereas the primary content nonmanual marker in HZJ and ÖGS is ‘chin up’. In addition, ÖGS uses ‘head forward’ as a secondary marker of content questions. In all three languages, content signs can occur initially, finally, or in both positions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day, January 27, 2006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28"/>
          <w:szCs w:val="28"/>
        </w:rPr>
        <w:t>12:00 NO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om 112 Huff Hall</w:t>
      </w:r>
    </w:p>
    <w:p>
      <w:pPr>
        <w:pStyle w:val="Normal"/>
        <w:jc w:val="center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Note:  All graduate students in SHS are required to attend Proseminar sess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jc w:val="center"/>
      <w:outlineLvl w:val="0"/>
    </w:pPr>
    <w:rPr>
      <w:rFonts w:ascii="Arial" w:hAnsi="Arial" w:cs="Arial"/>
      <w:b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8:44:00Z</dcterms:created>
  <dc:creator>Ron Chambers</dc:creator>
  <dc:description/>
  <cp:keywords/>
  <dc:language>en-US</dc:language>
  <cp:lastModifiedBy>David Quinto-Pozos</cp:lastModifiedBy>
  <cp:lastPrinted>2005-10-18T16:06:00Z</cp:lastPrinted>
  <dcterms:modified xsi:type="dcterms:W3CDTF">2006-01-25T18:44:00Z</dcterms:modified>
  <cp:revision>2</cp:revision>
  <dc:subject/>
  <dc:title>PROSEMINAR</dc:title>
</cp:coreProperties>
</file>