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Function ma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 ma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a420 [shape=record,shape=Mrecord,label="{0: i32,  : SMR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a660 [shape=record,shape=Mrecord,label="{0: i32,  : SMR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a720 [shape=record,shape=Mrecord,label="{0: %struct.BaseClass*,  : SMR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a720:s0 -&gt; Node0xa34a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a860 [shape=record,shape=Mrecord,label="{0: i32 (...)**, %struct.BaseClass,  : GIMR\n@ob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a860:s0 -&gt; Node0xa34e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acf0 [shape=record,shape=Mrecord,label="{0: %struct.__class_type_info_pseudo, %struct.__si_class_type_info_pseudo, i8*, %struct.__type_info_pseudo,  8: i8*,  16: %\"struct.std::type_info\"*,  : GI\n@_ZTI9BaseClass + 3 EC\n|{&lt;s0&gt;0|&lt;s1&gt;8|&lt;s2&gt;16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acf0:s0 -&gt; Node0xa35a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acf0:s1 -&gt; Node0xa35b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acf0:s2 -&gt; Node0xa34a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eee0 [shape=record,shape=Mrecord,label="{COLLAPSED: GIR\n@_ZTV9BaseClass + 1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eee0:s0 -&gt; Node0xa34a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5af70 [shape=record,shape=Mrecord,label="{VOID: UI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5b030 [shape=record,shape=Mrecord,label="{0: i8, [11 x i8], [16 x i8],  : GI\n@_ZTS9BaseClass + 1 EC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bd38[  label ="%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bd38 -&gt; Node0xa34a4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bda8[  label ="%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bda8 -&gt; Node0xa34a6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be58[  label ="%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be58 -&gt; Node0xa34a7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030[  label ="%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030 -&gt; Node0xa34a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138[  label ="%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138 -&gt; Node0xa34a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1d8[  label ="%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1d8 -&gt; Node0xa34a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248[  label ="%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248 -&gt; Node0xa34eee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320[  label ="%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320 -&gt; Node0xa34eee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398[  label ="%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398 -&gt; Node0xa34acf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408[  label ="%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408 -&gt; Node0xa34acf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478[  label ="%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3c478 -&gt; Node0xa34a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b00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b000:s1 -&gt; Node0xa34acf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a34b000:s2 -&gt; Node0xa34a86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