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Globals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lobals graph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4900 [shape=record,shape=Mrecord,label="{0: i32 (...)**, %struct.BaseClass, %struct.DerivedClass1, %struct.DerivedClass2,  : GIMR\n@ob + 2 EC\n|{&lt;s0&gt;0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4900:s0 -&gt; Node0x118f7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4b20 [shape=record,shape=Mrecord,label="{VOID: GIE\n@_ZSt4cout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4c40 [shape=record,shape=Mrecord,label="{0: i8, [41 x i8],  : G\n@.str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4da0 [shape=record,shape=Mrecord,label="{0: i8, [47 x i8],  : G\n@.str1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4f00 [shape=record,shape=Mrecord,label="{0: i8, [47 x i8],  : G\n@.str2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5500 [shape=record,shape=Mrecord,label="{VOID: GIE\n@_ZTVN10__cxxabiv117__class_type_info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58c0 [shape=record,shape=Mrecord,label="{VOID: UI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5b40 [shape=record,shape=Mrecord,label="{VOID: GIE\n@_ZTVN10__cxxabiv120__si_class_type_info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5c60 [shape=record,shape=Mrecord,label="{0: %struct.__class_type_info_pseudo, %struct.__type_info_pseudo, %struct.__si_class_type_info_pseudo, i8*,  8: i8*,  16: %\"struct.std::type_info\"*,  : GI\n@_ZTI9BaseClass + 5 EC\n|{&lt;s0&gt;0|&lt;s1&gt;8|&lt;s2&gt;16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5c60:s0 -&gt; Node0x118f5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5c60:s1 -&gt; Node0x118f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5c60:s2 -&gt; Node0x118f5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5f00 [shape=record,shape=Mrecord,label="{0: i8, [11 x i8], [16 x i8],  : GI\n@_ZTS9BaseClass + 2 EC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6060 [shape=record,shape=Mrecord,label="{0: %\"struct.std::ios_base::Init\",  : G\n@_ZStL8__ioinit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61c0 [shape=record,shape=Mrecord,label="{VOID: GIE\n@__dso_handl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62e0 [shape=record,shape=Mrecord,label="{0: i32, %0, [1 x %0],  8: void ()*,  : G\n@llvm.global_ctors\n|{&lt;s0&gt;8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62e0:s0 -&gt; Node0x118f64c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64c0 [shape=record,shape=Mrecord,label="{VOID: G\n@_GLOBAL__I_ob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65e0 [shape=record,shape=Mrecord,label="{VOID: G\n@__tcf_0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6700 [shape=record,shape=Mrecord,label="{VOID: G\n@pthread_onc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6820 [shape=record,shape=Mrecord,label="{VOID: G\n@pthread_getspecific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6940 [shape=record,shape=Mrecord,label="{VOID: G\n@pthread_setspecific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6a60 [shape=record,shape=Mrecord,label="{VOID: G\n@pthread_creat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6b80 [shape=record,shape=Mrecord,label="{VOID: G\n@pthread_cancel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6ca0 [shape=record,shape=Mrecord,label="{VOID: G\n@pthread_mutex_lock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6dc0 [shape=record,shape=Mrecord,label="{VOID: G\n@pthread_mutex_trylock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6ee0 [shape=record,shape=Mrecord,label="{VOID: G\n@pthread_mutex_unlock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7000 [shape=record,shape=Mrecord,label="{VOID: G\n@pthread_mutex_init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7120 [shape=record,shape=Mrecord,label="{VOID: G\n@pthread_key_creat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7240 [shape=record,shape=Mrecord,label="{VOID: G\n@pthread_key_delet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7360 [shape=record,shape=Mrecord,label="{VOID: G\n@pthread_mutexattr_init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7480 [shape=record,shape=Mrecord,label="{VOID: G\n@pthread_mutexattr_settyp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75a0 [shape=record,shape=Mrecord,label="{VOID: G\n@pthread_mutexattr_destroy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7980 [shape=record,shape=Mrecord,label="{COLLAPSED: GIR\n@_ZTV9BaseClass + 2 EC\n|{&lt;s0&gt;0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7980:s0 -&gt; Node0x118f5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bcc08[  label ="bitcast (%struct.__class_type_info_pseudo* @_ZTI9BaseClass to i32 (...)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bcc08 -&gt; Node0x118f5c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be458[  label ="bitcast (void (%struct.BaseClass*)* @_ZN9BaseClass10myFunctionEv to i32 (...)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be458 -&gt; Node0x118f5c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be998[  label ="bitcast (%struct.__si_class_type_info_pseudo* @_ZTI13DerivedClass1 to i32 (...)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be998 -&gt; Node0x118f5c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bedb8[  label ="inttoptr (i64 add (i64 ptrtoint ([0 x i32 (...)*]* @_ZTVN10__cxxabiv117__class_type_infoE to i64), i64 16) to i8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bedb8 -&gt; Node0x118f58c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bf268[  label ="getelementptr inbounds ([11 x i8]* @_ZTS9BaseClass, i64 0, i64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bf268 -&gt; Node0x118f5f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bfef8[  label ="bitcast (void (%struct.DerivedClass1*)* @_ZN13DerivedClass110myFunctionEv to i32 (...)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bfef8 -&gt; Node0x118f5c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0668[  label ="inttoptr (i64 add (i64 ptrtoint ([0 x i32 (...)*]* @_ZTVN10__cxxabiv120__si_class_type_infoE to i64), i64 16) to i8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0668 -&gt; Node0x118f58c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0ad8[  label ="getelementptr inbounds ([16 x i8]* @_ZTS13DerivedClass1, i64 0, i64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0ad8 -&gt; Node0x118f5f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0d98[  label ="bitcast (%struct.__class_type_info_pseudo* @_ZTI9BaseClass to %\"struct.std::type_info\"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0d98 -&gt; Node0x118f5c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1308[  label ="bitcast (%struct.__si_class_type_info_pseudo* @_ZTI13DerivedClass2 to i32 (...)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1308 -&gt; Node0x118f5c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16e8[  label ="bitcast (void (%struct.DerivedClass2*)* @_ZN13DerivedClass210myFunctionEv to i32 (...)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16e8 -&gt; Node0x118f5c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1bf8[  label ="getelementptr inbounds ([16 x i8]* @_ZTS13DerivedClass2, i64 0, i64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1bf8 -&gt; Node0x118f5f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1f18[  label ="bitcast (%struct.__si_class_type_info_pseudo* @_ZTI13DerivedClass1 to %\"struct.std::type_info\"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1f18 -&gt; Node0x118f5c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0d70[ shape=record, label ="{call|{&lt;s0&gt;r|&lt;s1&gt;f|&lt;s2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0d70:s1 -&gt; Node0x118f5c6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0d70:s2 -&gt; Node0x118f490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25f0[ shape=record, label ="{call|{&lt;s0&gt;r|&lt;s1&gt;f|&lt;s2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25f0:s1 -&gt; Node0x118f5c6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25f0:s2 -&gt; Node0x118f490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1d30[ shape=record, label ="{call|{&lt;s0&gt;r|&lt;s1&gt;f|&lt;s2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1d30:s1 -&gt; Node0x118f5c6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1d30:s2 -&gt; Node0x118f490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24f0[ shape=record, label ="{call|{&lt;s0&gt;r|&lt;s1&gt;f|&lt;s2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24f0:s1 -&gt; Node0x118f5c6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24f0:s2 -&gt; Node0x118f490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