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_Z4funcv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_Z4funcv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310 [shape=record,shape=Mrecord,label="{0: %struct.BaseClass*,  : SMR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310:s0 -&gt; Node0x118e0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620 [shape=record,shape=Mrecord,label="{0: i32 (...)**,  : GIRE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620:s0 -&gt; Node0x118e0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930 [shape=record,shape=Mrecord,label="{0: i32 (...)*,  : IRE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930:s0 -&gt; Node0x118e0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b50 [shape=record,shape=Mrecord,label="{VOID: I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9e08[  label ="%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9e08 -&gt; Node0x118e03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9f00[  label ="%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9f00 -&gt; Node0x118e0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008[  label ="%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008 -&gt; Node0x118e0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0a8[  label ="%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0a8 -&gt; Node0x118e0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188[  label ="%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188 -&gt; Node0x118e093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10[  label ="%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10 -&gt; Node0x118e093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88[  label ="%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88 -&gt; Node0x118e0b5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f8[  label ="%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2f8 -&gt; Node0x118e0b5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368[  label ="%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368 -&gt; Node0x118e0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e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e0:s1 -&gt; Node0x118e0b5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0de0:s2 -&gt; Node0x118e062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