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Function main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unction mai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e1200 [shape=record,shape=Mrecord,label="{0: i32,  : SMR\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e13c0 [shape=record,shape=Mrecord,label="{0: i32,  : SMR\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e14c0 [shape=record,shape=Mrecord,label="{0: %struct.BaseClass*,  : SMR\n|{&lt;s0&gt;0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e14c0:s0 -&gt; Node0x118e1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e1600 [shape=record,shape=Mrecord,label="{0: i32 (...)**, %struct.BaseClass, %struct.DerivedClass1, %struct.DerivedClass2,  : GIMRE\n@ob + 2 EC\n|{&lt;s0&gt;0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e1600:s0 -&gt; Node0x118f5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e1a90 [shape=record,shape=Mrecord,label="{0: %struct.__class_type_info_pseudo, %struct.__type_info_pseudo, %struct.__si_class_type_info_pseudo, i8*,  8: i8*,  16: %\"struct.std::type_info\"*,  : GIE\n@_ZTI9BaseClass + 5 EC\n|{&lt;s0&gt;0|&lt;s1&gt;8|&lt;s2&gt;16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e1a90:s0 -&gt; Node0x118f53a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e1a90:s1 -&gt; Node0x118f59e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e1a90:s2 -&gt; Node0x118e1a9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f5280 [shape=record,shape=Mrecord,label="{COLLAPSED: GIRE\n@_ZTV9BaseClass + 2 EC\n|{&lt;s0&gt;0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f5280:s0 -&gt; Node0x118e1a9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f53a0 [shape=record,shape=Mrecord,label="{VOID: UIE\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f59e0 [shape=record,shape=Mrecord,label="{0: i8, [11 x i8], [16 x i8],  : GIE\n@_ZTS9BaseClass + 2 EC\n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a9d8[  label ="%retva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a9d8 -&gt; Node0x118e120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aa78[  label ="%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aa78 -&gt; Node0x118e13c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ab28[  label ="%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ab28 -&gt; Node0x118e14c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acb0[  label ="%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acb0 -&gt; Node0x118e160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adb8[  label ="%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adb8 -&gt; Node0x118e160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ae58[  label ="%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ae58 -&gt; Node0x118e160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aec8[  label ="%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aec8 -&gt; Node0x118f528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af50[  label ="%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af50 -&gt; Node0x118f528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afc8[  label ="%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afc8 -&gt; Node0x118e1a9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b038[  label ="%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b038 -&gt; Node0x118e1a9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b0a8[  label ="%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b0a8 -&gt; Node0x118e160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b250[  label ="%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b250 -&gt; Node0x118e160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b358[  label ="%1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b358 -&gt; Node0x118e160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b3f8[  label ="%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b3f8 -&gt; Node0x118e160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b468[  label ="%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b468 -&gt; Node0x118f528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b4f0[  label ="%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b4f0 -&gt; Node0x118f528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b568[  label ="%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b568 -&gt; Node0x118e1a9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b5d8[  label ="%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b5d8 -&gt; Node0x118e1a9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b648[  label ="%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b648 -&gt; Node0x118e160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b7e0[  label ="%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b7e0 -&gt; Node0x118e160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b8e8[  label ="%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b8e8 -&gt; Node0x118e160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b988[  label ="%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b988 -&gt; Node0x118e160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b9f8[  label ="%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b9f8 -&gt; Node0x118f528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ba80[  label ="%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ba80 -&gt; Node0x118f528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baf8[  label ="%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baf8 -&gt; Node0x118e1a9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bb68[  label ="%2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bb68 -&gt; Node0x118e1a9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bbd8[  label ="%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cbbd8 -&gt; Node0x118e1600[arrowtail=tee,color=gray6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e20d0[ shape=record, label ="{call|{&lt;s0&gt;r|&lt;s1&gt;f|&lt;s2&gt;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e20d0:s1 -&gt; Node0x118e1a90[color=gray63,tailclip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e20d0:s2 -&gt; Node0x118e1600[color=gray63,tailclip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e2560[ shape=record, label ="{call|{&lt;s0&gt;r|&lt;s1&gt;f|&lt;s2&gt;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e2560:s1 -&gt; Node0x118e1a90[color=gray63,tailclip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e2560:s2 -&gt; Node0x118e1600[color=gray63,tailclip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e2680[ shape=record, label ="{call|{&lt;s0&gt;r|&lt;s1&gt;f|&lt;s2&gt;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e2680:s1 -&gt; Node0x118e1a90[color=gray63,tailclip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118e2680:s2 -&gt; Node0x118e1600[color=gray63,tailclip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