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lobals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lobals grap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3e70 [shape=record,shape=Mrecord,label="{0: i32 (...)**, %struct.BaseClass, %struct.DerivedClass1, %struct.DerivedClass2,  : GIMR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3e70:s0 -&gt; Node0x1d526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010 [shape=record,shape=Mrecord,label="{VOID: GIE\n@_ZSt4cou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0f0 [shape=record,shape=Mrecord,label="{0: i8, [41 x i8],  : G\n@.st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1d0 [shape=record,shape=Mrecord,label="{0: i8, [47 x i8],  : G\n@.str1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400 [shape=record,shape=Mrecord,label="{0: i8, [47 x i8],  : G\n@.str2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500 [shape=record,shape=Mrecord,label="{VOID: GIE\n@_ZTVN10__cxxabiv117__class_type_info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620 [shape=record,shape=Mrecord,label="{VOID: UI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740 [shape=record,shape=Mrecord,label="{VOID: GIE\n@_ZTVN10__cxxabiv120__si_class_type_info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860 [shape=record,shape=Mrecord,label="{0: %struct.__class_type_info_pseudo, %struct.__type_info_pseudo, %struct.__si_class_type_info_pseudo, i8*,  8: i8*,  16: %\"struct.std::type_info\"*,  : GI\n@_ZTI9BaseClass + 5 EC\n|{&lt;s0&gt;0|&lt;s1&gt;8|&lt;s2&gt;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860:s0 -&gt; Node0x1d524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860:s1 -&gt; Node0x1d524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860:s2 -&gt; Node0x1d524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b00 [shape=record,shape=Mrecord,label="{0: i8, [11 x i8], [16 x i8],  : GI\n@_ZTS9BaseClass + 2 E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c60 [shape=record,shape=Mrecord,label="{0: %\"struct.std::ios_base::Init\",  : G\n@_ZStL8__io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dc0 [shape=record,shape=Mrecord,label="{VOID: GIE\n@__dso_handl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ee0 [shape=record,shape=Mrecord,label="{0: i32, %0, [1 x %0],  8: void ()*,  : G\n@llvm.global_ctors\n|{&lt;s0&gt;8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4ee0:s0 -&gt; Node0x1d525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0c0 [shape=record,shape=Mrecord,label="{VOID: G\n@_GLOBAL__I_ob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1e0 [shape=record,shape=Mrecord,label="{VOID: G\n@__tcf_0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300 [shape=record,shape=Mrecord,label="{VOID: G\n@pthread_onc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420 [shape=record,shape=Mrecord,label="{VOID: G\n@pthread_getspecifi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540 [shape=record,shape=Mrecord,label="{VOID: G\n@pthread_setspecifi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660 [shape=record,shape=Mrecord,label="{VOID: G\n@pthread_crea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780 [shape=record,shape=Mrecord,label="{VOID: G\n@pthread_cancel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8a0 [shape=record,shape=Mrecord,label="{VOID: G\n@pthread_mutex_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9c0 [shape=record,shape=Mrecord,label="{VOID: G\n@pthread_mutex_try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ae0 [shape=record,shape=Mrecord,label="{VOID: G\n@pthread_mutex_unlock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c00 [shape=record,shape=Mrecord,label="{VOID: G\n@pthread_mutex_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d20 [shape=record,shape=Mrecord,label="{VOID: G\n@pthread_key_crea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e40 [shape=record,shape=Mrecord,label="{VOID: G\n@pthread_key_delet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5f60 [shape=record,shape=Mrecord,label="{VOID: G\n@pthread_mutexattr_init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6080 [shape=record,shape=Mrecord,label="{VOID: G\n@pthread_mutexattr_settyp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61a0 [shape=record,shape=Mrecord,label="{VOID: G\n@pthread_mutexattr_destroy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62c0 [shape=record,shape=Mrecord,label="{COLLAPSED: GIR\n@_ZTV9BaseClass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62c0:s0 -&gt; Node0x1d524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5c08[  label ="bitcast (%struct.__class_type_info_pseudo* @_ZTI9BaseClass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5c0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458[  label ="bitcast (void (%struct.BaseClass*)* @_ZN9BaseClass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45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998[  label ="bitcast (%struct.__si_class_type_info_pseudo* @_ZTI13DerivedClass1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99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db8[  label ="inttoptr (i64 add (i64 ptrtoint ([0 x i32 (...)*]* @_ZTVN10__cxxabiv117__class_type_infoE to i64), i64 16) to i8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7db8 -&gt; Node0x1d524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8268[  label ="getelementptr inbounds ([11 x i8]* @_ZTS9BaseClass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8268 -&gt; Node0x1d524b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8ef8[  label ="bitcast (void (%struct.DerivedClass1*)* @_ZN13DerivedClass1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8ef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668[  label ="inttoptr (i64 add (i64 ptrtoint ([0 x i32 (...)*]* @_ZTVN10__cxxabiv120__si_class_type_infoE to i64), i64 16) to i8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668 -&gt; Node0x1d52462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ad8[  label ="getelementptr inbounds ([16 x i8]* @_ZTS13DerivedClass1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ad8 -&gt; Node0x1d524b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d98[  label ="bitcast (%struct.__class_type_info_pseudo* @_ZTI9BaseClass to %\"struct.std::type_info\"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9d9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308[  label ="bitcast (%struct.__si_class_type_info_pseudo* @_ZTI13DerivedClass2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30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6e8[  label ="bitcast (void (%struct.DerivedClass2*)* @_ZN13DerivedClass210myFunctionEv to i32 (...)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6e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bf8[  label ="getelementptr inbounds ([16 x i8]* @_ZTS13DerivedClass2, i64 0, i64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bf8 -&gt; Node0x1d524b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f18[  label ="bitcast (%struct.__si_class_type_info_pseudo* @_ZTI13DerivedClass1 to %\"struct.std::type_info\"*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eaf18 -&gt; Node0x1d52486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36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360:s1 -&gt; Node0x1d5248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360:s2 -&gt; Node0x1d523e7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61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610:s1 -&gt; Node0x1d5248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610:s2 -&gt; Node0x1d523e7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5a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5a0:s1 -&gt; Node0x1d5248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95a0:s2 -&gt; Node0x1d523e7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e6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e60:s1 -&gt; Node0x1d52486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e60:s2 -&gt; Node0x1d523e7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