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Function _Z4funcv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 _Z4funcv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9890 [shape=record,shape=Mrecord,label="{0: %struct.BaseClass*,  : SMR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9890:s0 -&gt; Node0x1d509b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9ba0 [shape=record,shape=Mrecord,label="{0: i32 (...)**,  : GIRE\n@ob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9ba0:s0 -&gt; Node0x1d509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9eb0 [shape=record,shape=Mrecord,label="{0: i32 (...)*,  : IRE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9eb0:s0 -&gt; Node0x1d50a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0a0d0 [shape=record,shape=Mrecord,label="{VOID: I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2e08[  label ="%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2e08 -&gt; Node0x1d5098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2f00[  label ="%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2f00 -&gt; Node0x1d509ba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008[  label ="%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008 -&gt; Node0x1d509ba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0a8[  label ="%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0a8 -&gt; Node0x1d509ba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188[  label ="%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188 -&gt; Node0x1d509eb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210[  label ="%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210 -&gt; Node0x1d509eb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288[  label ="%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288 -&gt; Node0x1d50a0d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2f8[  label ="%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2f8 -&gt; Node0x1d50a0d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368[  label ="%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4f3368 -&gt; Node0x1d509ba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60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600:s1 -&gt; Node0x1d50a0d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d527600:s2 -&gt; Node0x1d509ba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