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Function ma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 ma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780 [shape=record,shape=Mrecord,label="{0: i32,  : SMR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940 [shape=record,shape=Mrecord,label="{0: i32,  : SMR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a40 [shape=record,shape=Mrecord,label="{0: %struct.BaseClass*,  : SMR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a40:s0 -&gt; Node0x1d50a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b80 [shape=record,shape=Mrecord,label="{0: i32 (...)**, %struct.BaseClass, %struct.DerivedClass1, %struct.DerivedClass2,  : GIMRE\n@ob + 2 EC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b80:s0 -&gt; Node0x1d51e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b010 [shape=record,shape=Mrecord,label="{0: %struct.__class_type_info_pseudo, %struct.__type_info_pseudo, %struct.__si_class_type_info_pseudo, i8*,  8: i8*,  16: %\"struct.std::type_info\"*,  : GIE\n@_ZTI9BaseClass + 5 EC\n|{&lt;s0&gt;0|&lt;s1&gt;8|&lt;s2&gt;16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b010:s0 -&gt; Node0x1d5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b010:s1 -&gt; Node0x1d5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b010:s2 -&gt; Node0x1d50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1e800 [shape=record,shape=Mrecord,label="{COLLAPSED: GIRE\n@_ZTV9BaseClass + 2 EC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1e800:s0 -&gt; Node0x1d50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1e920 [shape=record,shape=Mrecord,label="{VOID: UI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1ef60 [shape=record,shape=Mrecord,label="{0: i8, [11 x i8], [16 x i8],  : GIE\n@_ZTS9BaseClass + 2 EC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9d8[  label ="%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9d8 -&gt; Node0x1d50a7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a78[  label ="%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a78 -&gt; Node0x1d50a94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b28[  label ="%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b28 -&gt; Node0x1d50aa4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cb0[  label ="%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cb0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db8[  label ="%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db8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e58[  label ="%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e58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ec8[  label ="%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ec8 -&gt; Node0x1d51e8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f50[  label ="%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f50 -&gt; Node0x1d51e8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fc8[  label ="%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fc8 -&gt; Node0x1d50b01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038[  label ="%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038 -&gt; Node0x1d50b01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0a8[  label ="%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0a8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250[  label ="%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250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358[  label ="%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358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3f8[  label ="%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3f8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468[  label ="%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468 -&gt; Node0x1d51e8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4f0[  label ="%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4f0 -&gt; Node0x1d51e8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568[  label ="%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568 -&gt; Node0x1d50b01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5d8[  label ="%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5d8 -&gt; Node0x1d50b01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648[  label ="%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648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7e0[  label ="%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7e0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8e8[  label ="%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8e8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988[  label ="%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988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9f8[  label ="%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9f8 -&gt; Node0x1d51e8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a80[  label ="%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a80 -&gt; Node0x1d51e8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af8[  label ="%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af8 -&gt; Node0x1d50b01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b68[  label ="%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b68 -&gt; Node0x1d50b01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bd8[  label ="%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4bd8 -&gt; Node0x1d50ab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bae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bae0:s1 -&gt; Node0x1d50b01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bae0:s2 -&gt; Node0x1d50ab8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787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7870:s1 -&gt; Node0x1d50b01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7870:s2 -&gt; Node0x1d50ab8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799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7990:s1 -&gt; Node0x1d50b01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7990:s2 -&gt; Node0x1d50ab8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