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Globals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lobals grap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f3b60 [shape=record,shape=Mrecord,label="{i32: GR\n@G2 + 1 EC\n|{&lt;s0&gt;|&lt;s1&gt;|&lt;s2&gt;|&lt;s3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f3cd0 [shape=record,shape=Mrecord,label="{i32*: GMR\n@XX\n|{&lt;s0&gt;|&lt;s1&gt;|&lt;s2&gt;|&lt;s3&gt;|&lt;s4&gt;|&lt;s5&gt;|&lt;s6&gt;|&lt;s7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f3cd0:s0 -&gt; Node0xff3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f3e00 [shape=record,shape=Mrecord,label="{i32*: GMR\n@YY\n|{&lt;s0&gt;|&lt;s1&gt;|&lt;s2&gt;|&lt;s3&gt;|&lt;s4&gt;|&lt;s5&gt;|&lt;s6&gt;|&lt;s7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f3e00:s0 -&gt; Node0xff3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ff3f30 [shape=record,shape=Mrecord,label="{i8 array: GR\n@.str\n|{&lt;s0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