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Function ma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 ma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07c70 [shape=record,shape=Mrecord,label="{i32: SMR\n|{&lt;s0&gt;|&lt;s1&gt;|&lt;s2&gt;|&lt;s3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07f20 [shape=record,shape=Mrecord,label="{i32: GR\n@G2 + 1 EC\n|{&lt;s0&gt;|&lt;s1&gt;|&lt;s2&gt;|&lt;s3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081a0 [shape=record,shape=Mrecord,label="{i8 array: GR\n@.str\n|{&lt;s0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ed088[  label ="%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ed088 -&gt; Node0x1007c7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ecf08[  label ="getelementptr inbounds ([15 x i8]* @.str, i32 0, i32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ecf08 -&gt; Node0x10081a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ecab8[  label ="%tmp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ecab8 -&gt; Node0x1007f2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ecb98[  label ="%tmp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ecb98 -&gt; Node0x1007f2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ec898[  label ="%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ec898 -&gt; Node0x1007f2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